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12.2023</w:t>
      </w:r>
      <w:r>
        <w:rPr>
          <w:sz w:val="28"/>
          <w:szCs w:val="28"/>
        </w:rPr>
        <w:t xml:space="preserve">                               г. Зеленогорск                                         </w:t>
      </w:r>
      <w:r>
        <w:rPr>
          <w:sz w:val="28"/>
          <w:szCs w:val="28"/>
          <w:u w:val="single"/>
        </w:rPr>
        <w:t>№ 268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е оплаты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,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от 12.04.2021 № 4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Зеленогорск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системе оплаты труда работников муниципальных учреждений города Зеленогорска, утвержденное  постановлением Администрации ЗАТО г. Зеленогорска от 12.04.2021 № 46-п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разделе 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Подпункт д)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специальная краевая выплата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2. Пункт 4.1 дополнить подпунктом е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выплаты по итогам работ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Абзац второй пункта 4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итерии оценки результативности и качества труда работников учреждений не учитываются при осуществлении следующих выплат видов стимулирующего характера: персональной выплаты и специальной краевой выплаты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4. В пункте 4.5 слова «25988 рублей» заменить словами «30 788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Пункт 4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6. Специальная краевая выплата устанавливается в целях повышения уровня оплаты труда </w:t>
      </w:r>
      <w:r>
        <w:rPr>
          <w:sz w:val="28"/>
          <w:szCs w:val="28"/>
          <w:lang w:eastAsia="ru-RU"/>
        </w:rPr>
        <w:t>работников учреж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4.6.1. Работникам учреждений</w:t>
      </w:r>
      <w:r>
        <w:rPr>
          <w:sz w:val="28"/>
          <w:szCs w:val="28"/>
        </w:rPr>
        <w:t xml:space="preserve">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аботникам учреждений</w:t>
      </w:r>
      <w:r>
        <w:rPr>
          <w:sz w:val="28"/>
          <w:szCs w:val="28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ами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6.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sz w:val="28"/>
          <w:szCs w:val="28"/>
        </w:rPr>
        <w:t>работникам учреждени</w:t>
      </w:r>
      <w:r>
        <w:rPr>
          <w:sz w:val="28"/>
          <w:szCs w:val="28"/>
          <w:lang w:eastAsia="ru-RU"/>
        </w:rPr>
        <w:t>й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ув – 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ф1 – 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ф2 – 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6. Дополнить пунктом 4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7. Средства, поступающие от приносящей доход деятельности, направляются учреждениями на выплаты стимулирующего характера работникам учреждений, за исключением случаев, определенных пунктом 1.6 настоящего полож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6.14 раздела 6 слова «в соответствии с пунктами 5.1 - 5.4» заменить словами «в соответствии с пунктами 5.1 - 5.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Строку 2.4 таблицы в приложении № 1 изложить в следующей редакци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134"/>
        <w:gridCol w:w="1134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существляющие деятельность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-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 Приложение № 3 изложить в следующей редакции: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387" w:right="0" w:hanging="0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Приложение № 3 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103" w:right="0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истеме оплаты труда работников муниципальных учреждений города Зеленогорс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ое количест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уководителей учрежден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ываемых при определении объёма средств на вы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ющего характера руководителям учреждений</w:t>
      </w:r>
    </w:p>
    <w:tbl>
      <w:tblPr>
        <w:tblW w:w="937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691"/>
        <w:gridCol w:w="3119"/>
      </w:tblGrid>
      <w:tr>
        <w:trPr>
          <w:trHeight w:val="92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 количество должностных окладов руководителя учреждения, в год</w:t>
            </w:r>
          </w:p>
        </w:tc>
      </w:tr>
      <w:tr>
        <w:trPr>
          <w:trHeight w:val="92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, находящиеся в ведении Управления образования Администрации ЗАТО г. Зеленогорск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находящиеся в ведении Муниципального казенного учреждения «Комитет по делам культуры и молодежной политики города Зеленогорска» за исключением Муниципального бюджетного учреждения «Молодежный цен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находящиеся в ведении Муниципального казенного учреждения «Комитет по делам физической культуры и спорта г. Зеленогорс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учреждения по сопровождению деятельности органов местного самоуправления*</w:t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учреждения, наделенные полномочиями главных распорядителей средств местного бюдж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казенные учре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_GoBack"/>
            <w:bookmarkEnd w:id="2"/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, осуществляющие деятельность в сфере городского хозяй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 и подлежит опубликованию в газете «Панорама». Абзацы шесть - девятнадцать пункта 1.1.5 настоящего постановления действуют до 31.12.2024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г. Зеленогорск                                                         М.В. Сперанский    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9:00Z</dcterms:created>
  <dc:creator>NASTYA</dc:creator>
  <dc:description/>
  <cp:keywords/>
  <dc:language>en-US</dc:language>
  <cp:lastModifiedBy>tihonovatm</cp:lastModifiedBy>
  <cp:lastPrinted>2023-11-29T17:11:00Z</cp:lastPrinted>
  <dcterms:modified xsi:type="dcterms:W3CDTF">2023-12-21T02:08:00Z</dcterms:modified>
  <cp:revision>10</cp:revision>
  <dc:subject/>
  <dc:title>Примерное положение</dc:title>
</cp:coreProperties>
</file>